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ежегодного Всероссийского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курса творческих работ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му сказок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исателя Светланы Савицкой</w:t>
      </w:r>
    </w:p>
    <w:p>
      <w:pPr>
        <w:pStyle w:val="Normal"/>
        <w:widowControl/>
        <w:shd w:fill="FFFFFF" w:val="clear"/>
        <w:ind w:left="0"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ероссийское общественное детское экологическое движение «Зелёная планета» совместно с оргкомитетом конкурса «Национальная литературная премия Золотое Перо Руси»</w:t>
      </w:r>
      <w:r>
        <w:rPr>
          <w:rFonts w:cs="Arial" w:ascii="Arial" w:hAnsi="Arial"/>
          <w:sz w:val="26"/>
          <w:szCs w:val="26"/>
        </w:rPr>
        <w:t xml:space="preserve"> при содействии Союза писателей России (МГО) объявляют конкурс по творчеству писателя Светланы Васильевны Савицкой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редыдущие годы были отмечены сотни лучших работ. Участники, педагоги и организации, приславшие кукол, были награждены специальными дипломами и медалями от Союза писателей и от Национальной литературной премии Золотое Перо Руси, а также подарками, выполненными на ООО «Кузнецовский фарфор».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Конкурс по сказкам писателя Светланы Савицкой проходит по следующим номинациям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дио прочтение сказки в </w:t>
      </w:r>
      <w:r>
        <w:rPr>
          <w:rFonts w:cs="Arial" w:ascii="Arial" w:hAnsi="Arial"/>
          <w:sz w:val="26"/>
          <w:szCs w:val="26"/>
          <w:lang w:val="en-US"/>
        </w:rPr>
        <w:t>MP</w:t>
      </w:r>
      <w:r>
        <w:rPr>
          <w:rFonts w:cs="Arial" w:ascii="Arial" w:hAnsi="Arial"/>
          <w:sz w:val="26"/>
          <w:szCs w:val="26"/>
        </w:rPr>
        <w:t>3-формат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сказка 3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 xml:space="preserve"> график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о-постановка, представленная на дис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к сказке.</w:t>
      </w:r>
    </w:p>
    <w:p>
      <w:pPr>
        <w:pStyle w:val="Normal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о проводится конкурс творческих работ по мотивам баек о космонавта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или поделка к байке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>рисунок к байке.</w:t>
      </w:r>
    </w:p>
    <w:p>
      <w:pPr>
        <w:pStyle w:val="Normal"/>
        <w:ind w:left="2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ы принимаются из керамического пластилина, фарфора, меха, ниток, выполненные в виде макраме, вязания, резьбы по дереву и других техник и прочных материалов. Лучшие куклы будут помещены в музеи сказок. Все лучшие работы будут отмечены специальными призами и дипломами. Лучшие фотографии и рисунки примут участие в оформлении новых книг сказок писательницы «Сказки об охраняемых видах Сибири и Дальнего Востока», «Зимние сказки» и «Легенды трех морей». Поделки и рисунки к байкам украсят книгу «Байки о космонавтах», а также попадут в экспозицию Звёздного городка. </w:t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>Лучшие мультимедийные работы и аудио-записи будут представлены на центральное телевидение и радио, а также получат возможность трансляции на Международном детском экологическом форуме «Зелёная планета»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творческих работ не ограниченно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ы высылать до 30 июня по адресу: 119049, Россия, Москва, ул. Большая Якиманка, дом 38 А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.: творческие работы, присланные на Конкурс, не возвращаются. </w:t>
      </w:r>
      <w:r>
        <w:br w:type="page"/>
      </w:r>
    </w:p>
    <w:p>
      <w:pPr>
        <w:pStyle w:val="Heading5"/>
        <w:ind w:left="0" w:hanging="0"/>
        <w:rPr/>
      </w:pPr>
      <w:r>
        <w:rPr>
          <w:rFonts w:cs="Arial" w:ascii="Arial" w:hAnsi="Arial"/>
        </w:rPr>
        <w:t>Заявка на участие во Всероссийском конкурсе творческих работ на тему сказок</w:t>
      </w:r>
      <w:r>
        <w:rPr>
          <w:rFonts w:cs="Arial" w:ascii="Arial" w:hAnsi="Arial"/>
          <w:color w:val="000000"/>
        </w:rPr>
        <w:t xml:space="preserve"> писателя Светланы Савицко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орган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0" w:right="-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с почтовым индексом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лефон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акс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  <w:r>
              <w:rPr>
                <w:rFonts w:cs="Arial" w:ascii="Arial" w:hAnsi="Arial"/>
                <w:bCs/>
                <w:szCs w:val="24"/>
              </w:rPr>
              <w:t xml:space="preserve"> (полностью) руководителя организаци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нформация об участниках конкурс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.И. автора работы, </w:t>
              <w:br/>
              <w:t>год рожд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используемых материал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казки, по мотивам которой выполн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я героя (героев) сказки, которым посвящ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680" w:firstLine="709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center"/>
      <w:outlineLvl w:val="4"/>
    </w:pPr>
    <w:rPr>
      <w:rFonts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both"/>
      <w:outlineLvl w:val="7"/>
    </w:pPr>
    <w:rPr>
      <w:rFonts w:cs="Times New Roman"/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4:00Z</dcterms:created>
  <dc:creator>zeloma</dc:creator>
  <dc:description/>
  <cp:keywords/>
  <dc:language>en-US</dc:language>
  <cp:lastModifiedBy>ВВЧ</cp:lastModifiedBy>
  <cp:lastPrinted>2010-02-08T16:58:00Z</cp:lastPrinted>
  <dcterms:modified xsi:type="dcterms:W3CDTF">2012-12-28T17:34:00Z</dcterms:modified>
  <cp:revision>3</cp:revision>
  <dc:subject/>
  <dc:title>   </dc:title>
</cp:coreProperties>
</file>